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1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</w:tblGrid>
      <w:tr>
        <w:trPr>
          <w:trHeight w:val="1083" w:hRule="atLeast"/>
        </w:trPr>
        <w:tc>
          <w:tcPr>
            <w:tcW w:w="38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ю Златоустовского городского округа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даче акта освидетельствования проведения основных работ по строительству объекта индивидуального жилищного строительства (монтаж фундамента 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 имя, отчество, паспортные данны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чтовый  адрес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ыдать акт освидетельствования основных работ по строительству, реконструкции объект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 жилищ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бъекта индивидуального жилищ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на земельном участке 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ородское, сельское поселение, иное муниципальное образование, улица, номер и кадастровый номер участка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видетельствованию предъявляются следующие конструк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чень и краткая характеристика конструкций объекта 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05"/>
        <w:gridCol w:w="1080"/>
      </w:tblGrid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/п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л-во листов 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ешение на строительство (реконструкцию) объекта индивидуального жилищ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, подтверждающий факт создания объекта индивидуального жилищного строительства (кадастровый паспорт здания, сооружения, объекта незавершенного строитель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равка о количестве зарегистрированных и совместно проживающих с собственником жилого помещения (при освидетельствовании основных работ по реконструкции объекта индивидуального жилищного строитель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  _______________ / 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одпись</w:t>
        <w:tab/>
        <w:tab/>
        <w:t xml:space="preserve">         расшифровка подпис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___» ______________ 20___ г.</w:t>
      </w:r>
    </w:p>
    <w:sectPr>
      <w:type w:val="nextPage"/>
      <w:pgSz w:w="11906" w:h="16838"/>
      <w:pgMar w:left="1418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10:00Z</dcterms:created>
  <dc:creator>Comp</dc:creator>
  <dc:description/>
  <dc:language>en-US</dc:language>
  <cp:lastModifiedBy>Кирилова Елена Валерьевна</cp:lastModifiedBy>
  <cp:lastPrinted>2017-11-10T09:07:00Z</cp:lastPrinted>
  <dcterms:modified xsi:type="dcterms:W3CDTF">2017-11-10T04:10:00Z</dcterms:modified>
  <cp:revision>2</cp:revision>
  <dc:subject/>
  <dc:title>Начальнику Управления архитектуры и градостроительства</dc:title>
</cp:coreProperties>
</file>